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/CORSO_______________________________________________________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Cap_________Stato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___E-mail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______Cap_________Stato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 Telefono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24"/>
        <w:gridCol w:w="3216"/>
        <w:gridCol w:w="2393"/>
      </w:tblGrid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istrale (4 anni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a abilitante (specificare Istituto e tipologia diploma consegu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o________________________Anno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 Facoltà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960"/>
        <w:gridCol w:w="2071"/>
        <w:gridCol w:w="2020"/>
      </w:tblGrid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o Vecchio Ordinam.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I livello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i Base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 livello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 sì, indicare relativamente all’ultimo corso:        Titolo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Tipo di certificato finale rilasciato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Riportare la stessa condizione professionale indicata nel modulo “Condizione Professionale Prevalente attuale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___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Dal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sioni svolte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/ P.IVA Azienda __________________________ Indirizzo Azienda 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ità (specificare se Job Placement o altr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o i seguenti documenti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465" w:hRule="atLeast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 (se conseguita) o altri titoli previsti dai criteri di ammissione al Master;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Per studenti con titolo estero dichiarazione di valore e certificato con traduzione degli esami sostenuti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>
          <w:trHeight w:val="465" w:hRule="atLeast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ulo “Condizione Professionale Prevalente attuale” 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/Revisione 11 /Data:19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DomIs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8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DomIsc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0:00Z</dcterms:created>
  <dc:creator>audeninom</dc:creator>
  <dc:description/>
  <cp:keywords/>
  <dc:language>en-US</dc:language>
  <cp:lastModifiedBy>COREP</cp:lastModifiedBy>
  <cp:lastPrinted>2008-01-21T11:12:00Z</cp:lastPrinted>
  <dcterms:modified xsi:type="dcterms:W3CDTF">2008-06-20T14:28:00Z</dcterms:modified>
  <cp:revision>6</cp:revision>
  <dc:subject/>
  <dc:title>DOMANDA DI ISCRIZIONE AL MASTER/CORSO_______________________________________________________</dc:title>
</cp:coreProperties>
</file>