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Arial"/>
          <w:sz w:val="18"/>
          <w:u w:val="none"/>
        </w:rPr>
      </w:pPr>
      <w:r>
        <w:rPr>
          <w:rFonts w:cs="Arial"/>
          <w:sz w:val="18"/>
        </w:rPr>
        <w:t>CONDIZIONE PROFESSIONALE PREVALENTE ATTUALE</w:t>
      </w:r>
      <w:r>
        <w:rPr>
          <w:rFonts w:cs="Arial"/>
          <w:sz w:val="18"/>
          <w:u w:val="none"/>
        </w:rPr>
        <w:t xml:space="preserve"> (*)</w:t>
      </w:r>
    </w:p>
    <w:p>
      <w:pPr>
        <w:pStyle w:val="Normal"/>
        <w:jc w:val="both"/>
        <w:rPr>
          <w:rFonts w:ascii="Arial" w:hAnsi="Arial" w:cs="Arial"/>
          <w:sz w:val="18"/>
          <w:u w:val="none"/>
        </w:rPr>
      </w:pPr>
      <w:r>
        <w:rPr>
          <w:rFonts w:cs="Arial" w:ascii="Arial" w:hAnsi="Arial"/>
          <w:sz w:val="18"/>
          <w:u w:val="none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 xml:space="preserve">Il presente questionario serve a raccogliere alcune informazioni sulla sua condizione professionale, al momento della compilazion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</w:rPr>
        <w:t xml:space="preserve">Tali informazioni saranno trasmesse all’ente finanziatore e saranno utilizzate per alimentare il sistema informativo territoriale sullo stato occupazionale di chi è interessato a una formazione professionalizzante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a compilazione del presente questionario è obbligatoria in caso di iscrizione a un Master/Corso finanziato con il Fondo Sociale Europe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18"/>
        </w:rPr>
        <w:t xml:space="preserve">Indicare una sola risposta e quindi compilare </w:t>
      </w:r>
      <w:r>
        <w:rPr>
          <w:rFonts w:cs="Arial" w:ascii="Arial" w:hAnsi="Arial"/>
          <w:b/>
          <w:bCs/>
          <w:sz w:val="18"/>
          <w:u w:val="single"/>
        </w:rPr>
        <w:t>SOLO</w:t>
      </w:r>
      <w:r>
        <w:rPr>
          <w:rFonts w:cs="Arial" w:ascii="Arial" w:hAnsi="Arial"/>
          <w:b/>
          <w:bCs/>
          <w:sz w:val="18"/>
        </w:rPr>
        <w:t xml:space="preserve"> la sezione corrispon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Nei casi dubbi, il nostro staff è disponibile per informazioni e chiarimenti - Tel 011.0905107, E-mail formazione@corep.it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</w:rPr>
        <w:t>In cerca di 1</w:t>
      </w:r>
      <w:r>
        <w:rPr>
          <w:rFonts w:cs="Arial" w:ascii="Arial" w:hAnsi="Arial"/>
          <w:bCs/>
          <w:position w:val="6"/>
          <w:sz w:val="18"/>
        </w:rPr>
        <w:t>a</w:t>
      </w:r>
      <w:r>
        <w:rPr>
          <w:rFonts w:cs="Arial" w:ascii="Arial" w:hAnsi="Arial"/>
          <w:bCs/>
          <w:sz w:val="18"/>
        </w:rPr>
        <w:t xml:space="preserve"> occupazione (chi non ha mai lavorato, non è studente di un corso regolare di studio scolastico/universitario e cerca lavoro)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A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18"/>
        </w:rPr>
        <w:t>Occupato o Apprendista</w:t>
      </w:r>
      <w:r>
        <w:rPr>
          <w:rFonts w:cs="Arial" w:ascii="Arial" w:hAnsi="Arial"/>
          <w:sz w:val="18"/>
        </w:rPr>
        <w:t>. Sono considerati occupati coloro che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no un reddito annuo da lavoro dipendente o prestazioni ad esso assimilato superiore a Euro 8.000,00 (compreso chi ha un’occupazione saltuaria o stagionale, è in Cassa Integrazione Guadagno)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hanno un reddito annuo da lavoro autonomo o reddito da impresa o ad essi assimilati superiore a Euro 4.800,00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i precisa che tali limiti non vanno applicati a coloro che hanno un contratto di lavoro a tempo pieno indeterminato.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B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isoccupato o iscritto alle liste di mobilità (chi ha perso o lasciato lavoro anche se saltuario o stagionale, donne che hanno l’intento di rientrare nel mercato del lavoro)</w:t>
      </w:r>
    </w:p>
    <w:p>
      <w:pPr>
        <w:pStyle w:val="Normal"/>
        <w:ind w:left="709" w:hanging="0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C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tudente (chi frequenta un corso regolare di studio scolastico/universitario, per es. il caso di un laureando. Rientrano in questa categoria anche coloro che svolgono uno stage oppure sono titolari di borse di studio o assegni di ricerca)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D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attivo o casalinga (chi non ha e non cerca lavoro)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bCs/>
          <w:sz w:val="18"/>
        </w:rPr>
        <w:t></w:t>
      </w:r>
      <w:r>
        <w:rPr>
          <w:rFonts w:eastAsia="Arial"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>Compilare la SEZIONE “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  <w:sz w:val="18"/>
        </w:rPr>
        <w:t xml:space="preserve">(*) </w:t>
      </w:r>
      <w:r>
        <w:rPr>
          <w:rFonts w:cs="Arial" w:ascii="Arial" w:hAnsi="Arial"/>
          <w:sz w:val="18"/>
        </w:rPr>
        <w:t>Riportare la stessa condizione professionale indicata nella seconda pagina della domanda di iscrizione (“Condizione Professionale Prevalente attuale”).</w:t>
      </w:r>
      <w:r>
        <w:br w:type="page"/>
      </w:r>
    </w:p>
    <w:p>
      <w:pPr>
        <w:pStyle w:val="Normal"/>
        <w:spacing w:lineRule="auto" w:line="360"/>
        <w:ind w:left="284" w:hanging="284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SEZIONE “A” - </w:t>
      </w:r>
      <w:r>
        <w:rPr>
          <w:rFonts w:cs="Arial" w:ascii="Arial" w:hAnsi="Arial"/>
          <w:b/>
          <w:caps/>
          <w:u w:val="single"/>
        </w:rPr>
        <w:t>in cerca di 1</w:t>
      </w:r>
      <w:r>
        <w:rPr>
          <w:rFonts w:cs="Arial" w:ascii="Arial" w:hAnsi="Arial"/>
          <w:b/>
          <w:position w:val="6"/>
          <w:u w:val="single"/>
        </w:rPr>
        <w:t>a</w:t>
      </w:r>
      <w:r>
        <w:rPr>
          <w:rFonts w:cs="Arial" w:ascii="Arial" w:hAnsi="Arial"/>
          <w:b/>
          <w:caps/>
          <w:u w:val="single"/>
        </w:rPr>
        <w:t xml:space="preserve"> occupazion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 quanto tempo cerca lavoro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meno di 1 mese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 a 5 mesi</w:t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6 mesi</w:t>
        <w:tab/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7 a 11 mesi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2 a 24 mesi</w:t>
        <w:tab/>
        <w:tab/>
        <w:tab/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oltre 24 mesi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al momento della compilazione del questionario ha effettuato azioni di ricerca di lavoro?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Ha effettuato ore di lavoro nella settimana precedente alla compilazione del questionario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/>
      </w:pPr>
      <w:r>
        <w:rPr/>
        <w:t>Indicare il titolo di studio dei genitori (anche se non più in vita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8"/>
        <w:gridCol w:w="1417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ssun tit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elementare titol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media o di avviamen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lom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5457" w:leader="none"/>
          <w:tab w:val="left" w:pos="6449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Indicare la condizione/posizione professionale dei genitori (se pensionato/i indicare l’ultima condizione/posizione professionale ricoperta):</w:t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417"/>
        <w:gridCol w:w="1418"/>
      </w:tblGrid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dr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dre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n occupat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caps w:val="false"/>
                <w:smallCaps w:val="false"/>
                <w:sz w:val="18"/>
              </w:rPr>
              <w:t>Casalinga/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abile al lavoro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soccupata/o o in mobilità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ccupato alle dipendenze c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rigente</w:t>
              <w:tab/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1"/>
              <w:rPr>
                <w:rFonts w:cs="Arial"/>
                <w:sz w:val="18"/>
              </w:rPr>
            </w:pPr>
            <w:r>
              <w:rPr>
                <w:rFonts w:cs="Arial"/>
                <w:caps w:val="false"/>
                <w:smallCaps w:val="false"/>
                <w:sz w:val="18"/>
              </w:rPr>
              <w:t>Direttivo - quad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mpiegato o intermedio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peraio, subalterno o assimilat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vorante c/o il proprio domicilio per conto imprese</w:t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Occupato autonomo com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mprenditore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ind w:left="709" w:hanging="709"/>
              <w:rPr>
                <w:rFonts w:ascii="Arial" w:hAnsi="Arial" w:cs="Arial"/>
                <w:bCs/>
                <w:cap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bero professionis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avoratore in proprio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Socio di cooperativa 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adiuvante</w:t>
              <w:tab/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465" w:leader="none"/>
                <w:tab w:val="left" w:pos="5457" w:leader="none"/>
                <w:tab w:val="left" w:pos="6449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 2" w:cs="Wingdings 2" w:ascii="Wingdings 2" w:hAnsi="Wingdings 2"/>
                <w:bCs/>
                <w:sz w:val="18"/>
              </w:rPr>
              <w:t>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B” - OCCUPATO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l è la sua attuale posizione professionale (se svolge più attività, riferirsi all’attività prevalente)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dipenden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Dirigent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ivo-quadr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’ordin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i concetto amministrativo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iegato di concetto tecnico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o operaio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specializzat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qualificat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comun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conto di impres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a ristorazion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d altri servizi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e pulizi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terzi</w:t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endist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autonomo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renditore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tore in propri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ero professionist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cio di cooperativa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adiuvante familiare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iano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ante</w:t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tivatore diretto, affittuario, mezzadro</w:t>
        <w:tab/>
        <w:tab/>
        <w:tab/>
        <w:tab/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llaboratore occasional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l è la sua tipologia contrattuale? (se svolge più attività, riferirsi all’attività prevalente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indeterminato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determinato</w:t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saltuario e/o stagional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rapporto di lavoro non regolare (senza libretti)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assunzione obbligatoria L.482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contratto formazione lavoro</w:t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straordinaria, specificare da quanti mesi  ______</w:t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p ordinaria, specificare da quanti mesi  ______</w:t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pprendistat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irocinio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sa di lavor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nom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l datore di lavoro 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n l’Agenzia di lavoro Interinale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su o Lpu, specificare da quanti mesi  ______</w:t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o interinale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ocinio obbligatori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bCs/>
          <w:sz w:val="18"/>
        </w:rPr>
        <w:t xml:space="preserve">Svolge il suo lavoro           </w:t>
      </w:r>
      <w:r>
        <w:rPr>
          <w:rFonts w:cs="Arial" w:ascii="Arial" w:hAnsi="Arial"/>
          <w:sz w:val="18"/>
        </w:rPr>
        <w:t xml:space="preserve">A tempo pie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iamente, quante ore alla settimana lavora  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 quale settore di attività economica oper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gricoltura, caccia e silvicoltura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ca, piscicoltura e servizi conness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zioni minerali energe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zioni minerali non energetic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e alimentari delle bevande e del tabacc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a tessile e dell’abbiglia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e conciarie, fabbricazione di prodotti in cuoio, pelle e simila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ustria del legno e dei prodotti in legn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ella pasta carta, della carta e dei prodotti di carta; stampa ed edi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bbricazioni di coke, raffinerie di petrolio, trattamento dei combustibili nuclear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abbricazione di prodotti chimici e di fibre sintetiche e artificial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articoli in gomma e materie plast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prodotti della lavorazione di minerali non metallife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zione di metallo e fabbricazione di prodotti in metall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acchine e di apparecchi meccanici, compresi l’installazione, il montaggio, la riparazione e la manuten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acchine elettriche e di apparecchiature elettriche, elettroniche ed ottich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bbricazione di mezzi di traspor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e industrie manifatturier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duzione e distribuzione di energia elettrica, gas e acqu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struz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o all’ingrosso e al dettaglio; riparazione di autoveicoli, motocicli e di beni personali per la ca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berghi e ristoran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sporti, magazzinaggio e comunicazion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rmediazione monetaria e finanzia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tività immobiliari, noleggio, informatica, ricerca, altre attività professionali e imprenditori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ubblica amministrazione e difesa; assicurazione sociale e obbligato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ruzi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ità e altri servizi soci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tri servizi pubblici, sociali e personal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rvizi domestici presso famiglie e convivenz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rganizzazione ed organismi extraterritoriali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Quanti addetti ha l’azienda/ente/organismo presso cui lavora?  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C” - DISOCCUPATO O ISCRITTO ALLE LISTE DI MOBILITÀ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Da quanto tempo è disoccupa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meno di 1 mese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1 a 5 mesi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6 mesi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7 a 11 mesi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 12 a 24 mesi</w:t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oltre 24 mesi</w:t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 è iscritto alle liste di mobilità indicare il mese e l’anno di iscrizione   _________________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 cerca lavoro 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In relazione all’ultimo lavoro svolto, che posizione professionale aveva? (se svolgeva più attività, riferirsi all’attività prevalente)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dipende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igente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ivo-quadr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’ordi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mpiegato di concetto amminis.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iegato di concetto tecnico 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o operaio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specializzat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qualificato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eraio comu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conto di impre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a ristorazion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d altri servizi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etto alle pulizie</w:t>
        <w:tab/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nte c/o il proprio domicilio per terz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rendista</w:t>
        <w:tab/>
        <w:tab/>
        <w:tab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Lavoro autonom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prenditore 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atore in proprio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bero professionista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ocio di cooperativa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oadiuvante familiare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igiano</w:t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mmerciante</w:t>
        <w:tab/>
        <w:t xml:space="preserve"> </w:t>
        <w:tab/>
        <w:tab/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tivatore diretto, affittuario, mezzadro</w:t>
        <w:tab/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laboratore occasionale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/>
          <w:sz w:val="18"/>
        </w:rPr>
      </w:r>
      <w:r>
        <w:br w:type="page"/>
      </w:r>
    </w:p>
    <w:p>
      <w:pPr>
        <w:pStyle w:val="TextBody"/>
        <w:rPr/>
      </w:pPr>
      <w:r>
        <w:rPr/>
        <w:t>Qual era la sua tipologia contrattuale (se svolgeva più attività, riferirsi all’attività prevalente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indeterminato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con contratto a tempo determinato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saltuario e/o stagionale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rapporto di lavoro non regolare (senza libretti)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sz w:val="18"/>
        </w:rPr>
        <w:t>Occupato assunzione obbligatoria L.482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ccupato con contratto formazione lavoro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straordinaria, specificare da quanti mesi  ______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assa Integrazione Guadagno ordinaria, specificare da quanti mesi  ______</w:t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apprendistat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tirocinio/PIP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rsa di lavoro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tonom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l datore di lavoro     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ccupato con contratto di collaborazione coordinata e continuativa stipulato con l’Agenzia di lavoro Interinale       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su o Lpu, specificare da quanti mesi  ______</w:t>
        <w:tab/>
        <w:tab/>
        <w:t xml:space="preserve">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o interinale</w:t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irocinio obbligatorio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bCs/>
          <w:sz w:val="18"/>
        </w:rPr>
        <w:t xml:space="preserve">Svolgeva il suo lavoro                       </w:t>
      </w:r>
      <w:r>
        <w:rPr>
          <w:rFonts w:cs="Arial" w:ascii="Arial" w:hAnsi="Arial"/>
          <w:sz w:val="18"/>
        </w:rPr>
        <w:t xml:space="preserve">A tempo pieno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 xml:space="preserve">Part time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D” - STUDENTE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Indicare il tipo di corso, l’anno seguito e l’eventuale anno fuori corso</w:t>
      </w:r>
    </w:p>
    <w:p>
      <w:pPr>
        <w:pStyle w:val="Corpodeltesto2"/>
        <w:rPr>
          <w:rFonts w:ascii="Arial" w:hAnsi="Arial" w:cs="Arial"/>
          <w:bCs w:val="false"/>
          <w:sz w:val="18"/>
        </w:rPr>
      </w:pPr>
      <w:r>
        <w:rPr>
          <w:rFonts w:cs="Arial"/>
          <w:bCs w:val="false"/>
          <w:sz w:val="18"/>
        </w:rPr>
      </w:r>
    </w:p>
    <w:p>
      <w:pPr>
        <w:pStyle w:val="Corpodeltesto2"/>
        <w:rPr/>
      </w:pPr>
      <w:r>
        <w:rPr/>
        <w:t xml:space="preserve">Esempio: per un allievo iscritto ad un corso di laurea che sta seguendo  il terzo anno ed è un anno fuori corso si dovrà indicare </w:t>
        <w:tab/>
        <w:t>Anno seguito 3</w:t>
      </w:r>
      <w:r>
        <w:rPr>
          <w:b w:val="false"/>
          <w:bCs w:val="false"/>
        </w:rPr>
        <w:t xml:space="preserve">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Laurea     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Fuori cors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aps/>
          <w:sz w:val="18"/>
        </w:rPr>
        <w:t>A</w:t>
      </w:r>
      <w:r>
        <w:rPr>
          <w:rFonts w:cs="Arial" w:ascii="Arial" w:hAnsi="Arial"/>
          <w:sz w:val="18"/>
        </w:rPr>
        <w:t>nno seguito 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1"/>
      </w:tblGrid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Diploma parauniversitario o universitario</w:t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Laurea  di Base</w:t>
              <w:tab/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Laurea Specialistica / Laurea Vecchio Ordinamento</w:t>
              <w:tab/>
              <w:tab/>
              <w:tab/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09" w:hanging="357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 livello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ster II livello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  <w:tr>
        <w:trPr/>
        <w:tc>
          <w:tcPr>
            <w:tcW w:w="673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709" w:hanging="357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_________________________________________________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sz w:val="18"/>
              </w:rPr>
              <w:t>Fuori  corso ______</w:t>
            </w:r>
          </w:p>
        </w:tc>
      </w:tr>
    </w:tbl>
    <w:p>
      <w:pPr>
        <w:pStyle w:val="Normal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 cerca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   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arebbe immediatamente disponibile a lavorar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Header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IONE “E” - INATTIVO O CASALINGA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Attualmente, cerca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e non cerca lavoro, per quale motiv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problemi fisici e di salute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Per impegni familiari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ché inizierò a cercare lavoro dopo il Master/Corso a cui vorrei partecipare</w:t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ché dopo il Master/Corso inizierò a lavorare presso parenti/amici</w:t>
        <w:tab/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Per mia scelta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Ha effettuato ore di lavoro nella settimana precedente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Nei trenta giorni precedenti ha effettuato azioni di ricerca di lavoro     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i </w:t>
      </w:r>
      <w:r>
        <w:rPr>
          <w:rFonts w:eastAsia="Wingdings 2" w:cs="Wingdings 2" w:ascii="Wingdings 2" w:hAnsi="Wingdings 2"/>
          <w:bCs/>
          <w:sz w:val="18"/>
        </w:rPr>
        <w:t></w:t>
      </w:r>
      <w:r>
        <w:rPr>
          <w:rFonts w:cs="Arial" w:ascii="Arial" w:hAnsi="Arial"/>
          <w:bCs/>
          <w:sz w:val="18"/>
        </w:rPr>
        <w:tab/>
        <w:t xml:space="preserve">  No </w:t>
      </w:r>
      <w:r>
        <w:rPr>
          <w:rFonts w:eastAsia="Wingdings 2" w:cs="Wingdings 2" w:ascii="Wingdings 2" w:hAnsi="Wingdings 2"/>
          <w:bCs/>
          <w:sz w:val="18"/>
        </w:rPr>
        <w:t></w:t>
      </w:r>
    </w:p>
    <w:p>
      <w:pPr>
        <w:pStyle w:val="Normal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 xml:space="preserve">Sarebbe immediatamente disponibile a lavorare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qualunque condizion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Sì, a condizioni di lavoro adeguate</w:t>
        <w:tab/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 D. L.vo n. 196, del 30 giugno 2003 Codice in materia di protezione dei dati personali dichiaro di essere a conoscenza del mio diritto di poter chiedere la cancellazione, l’integrazione, l’aggiornamento e la rettificazione dei miei dati personali e quindi autorizzo il Consorzio Corep al trattamento dei miei dati personali e, in particolare, alla divulgazione degli stessi attraverso supporti cartacei, telefonici e informatici.</w:t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…………………..                             Firma…………………………………………………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311015</wp:posOffset>
              </wp:positionH>
              <wp:positionV relativeFrom="paragraph">
                <wp:posOffset>-62865</wp:posOffset>
              </wp:positionV>
              <wp:extent cx="2286000" cy="2921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CondProfPrev/Revisione 6/Data: 18/05/200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3pt;mso-wrap-distance-left:9.05pt;mso-wrap-distance-right:9.05pt;mso-wrap-distance-top:0pt;mso-wrap-distance-bottom:0pt;margin-top:-4.95pt;mso-position-vertical-relative:text;margin-left:33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CondProfPrev/Revisione 6/Data: 18/05/2009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drawing>
        <wp:inline distT="0" distB="0" distL="0" distR="0">
          <wp:extent cx="1535430" cy="453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453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23510</wp:posOffset>
              </wp:positionH>
              <wp:positionV relativeFrom="paragraph">
                <wp:posOffset>10160</wp:posOffset>
              </wp:positionV>
              <wp:extent cx="13716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COREP - CondProfPr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0.8pt;mso-position-vertical-relative:text;margin-left:4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en-US"/>
                      </w:rPr>
                      <w:t>COREP - CondProfPrev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4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5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7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8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9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0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2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5" w:leader="none"/>
        <w:tab w:val="left" w:pos="5457" w:leader="none"/>
        <w:tab w:val="left" w:pos="6449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7:00Z</dcterms:created>
  <dc:creator>Corep</dc:creator>
  <dc:description/>
  <cp:keywords/>
  <dc:language>en-US</dc:language>
  <cp:lastModifiedBy>Corep</cp:lastModifiedBy>
  <dcterms:modified xsi:type="dcterms:W3CDTF">2009-05-22T11:57:00Z</dcterms:modified>
  <cp:revision>2</cp:revision>
  <dc:subject/>
  <dc:title/>
</cp:coreProperties>
</file>