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(Art.46 D.P.R. 28.12.2000, n. 445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 sottoscritto/a 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 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  <w:t>a conoscenza delle sanzioni penali previste dall’art.76 del D.P.R.  445/2000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2:00Z</dcterms:created>
  <dc:creator>jbovo</dc:creator>
  <dc:description/>
  <cp:keywords/>
  <dc:language>en-US</dc:language>
  <cp:lastModifiedBy>COREP</cp:lastModifiedBy>
  <dcterms:modified xsi:type="dcterms:W3CDTF">2012-01-27T08:32:00Z</dcterms:modified>
  <cp:revision>2</cp:revision>
  <dc:subject/>
  <dc:title>SCHEDA 2: AUTOCERTIFICAZIONE DILPOMA DI LAUREA</dc:title>
</cp:coreProperties>
</file>